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/>
        <w:t xml:space="preserve">« 25 »  марта   2015  г.     № 338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/>
        <w:t xml:space="preserve">      </w:t>
      </w:r>
      <w:r>
        <w:rPr/>
        <w:t xml:space="preserve">г. Юрюзань      </w:t>
      </w:r>
    </w:p>
    <w:p>
      <w:pPr>
        <w:pStyle w:val="Heade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бюджет  Юрюзанского городского  поселения </w:t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и на  плановый период 2016 и 2017 годов,  принятого  решением  Совета депутатов Юрюзанского городского поселения от  24.12.2014 г.  № 323   </w:t>
      </w:r>
    </w:p>
    <w:p>
      <w:pPr>
        <w:pStyle w:val="Style17"/>
        <w:ind w:left="567"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5 год и на плановый период 2016 и 2017 годов, принятого решением Совета депутатов Юрюзанского городского поселения от 24.12.2014 года  № 323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П.Л.Гарехт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 Б</w:t>
      </w:r>
      <w:r>
        <w:rPr>
          <w:rFonts w:cs="Times New Roman" w:ascii="Times New Roman" w:hAnsi="Times New Roman"/>
          <w:sz w:val="28"/>
          <w:szCs w:val="28"/>
        </w:rPr>
        <w:t xml:space="preserve">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год и на плановый период 2016 и 2017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2.2014 года  № 3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части 1 пункт 1) цифры «45122,2», заменить цифрами «46136,2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 части 1 пункт 2) цифры  «49464,0» заменить цифрами «50135,5»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 xml:space="preserve">в части 1 пункт 3) цифры «1014,0» заменить цифрами «3999,3» 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2. Статья 3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внести изменения  в ранее утвержденный перечень главных администраторов доходов бюджета Юрюзанского городского поселения, утвердив его в новой редакции. 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изложить в новой редакции  (Приложение №1 к настоящим изменениям)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изложить в новой редакции (Приложение № 2 к настоящим изменениям)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6 изложить в новой редакции (Приложение № 3 к настоящим изменениям);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6. Приложение № 12 изложить в новой редакции (Приложение № 4 к настоящим изменениям.)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С.А. Замятин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Юрюзанского город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О внесении изменений в Бюджет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Юрюзанского городского поселения на 2015 год</w:t>
      </w:r>
    </w:p>
    <w:p>
      <w:pPr>
        <w:pStyle w:val="Normal"/>
        <w:jc w:val="right"/>
        <w:rPr/>
      </w:pPr>
      <w:r>
        <w:rPr>
          <w:rFonts w:eastAsia="Calibri"/>
          <w:bCs/>
        </w:rPr>
        <w:t>и  на плановый период 2016 и 2017 годов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5.03.2015 года № 33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к  «Бюджету Юрюзанского городского поселения на 2015 год</w:t>
      </w:r>
    </w:p>
    <w:p>
      <w:pPr>
        <w:pStyle w:val="Normal"/>
        <w:jc w:val="right"/>
        <w:rPr/>
      </w:pPr>
      <w:r>
        <w:rPr>
          <w:rFonts w:eastAsia="Calibri"/>
          <w:bCs/>
        </w:rPr>
        <w:t>и  на плановый период 2016 и 2017 годов</w:t>
      </w:r>
      <w:r>
        <w:rPr>
          <w:rFonts w:eastAsia="Calibri"/>
        </w:rPr>
        <w:t>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4.12.2014 года № 323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>Юрюзанского городского</w:t>
      </w:r>
      <w:r>
        <w:rPr>
          <w:b/>
          <w:bCs/>
        </w:rPr>
        <w:t xml:space="preserve">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5760"/>
      </w:tblGrid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бюджетной классификации Российской Федерации    </w:t>
              <w:br/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right="-160" w:hanging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доходов бюджета Юрюзанского городского поселения, кода бюджетной классификации Российской Федерации             </w:t>
            </w:r>
          </w:p>
        </w:tc>
      </w:tr>
      <w:tr>
        <w:trPr>
          <w:trHeight w:val="18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( в части бюджетов городских поселений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( в части бюджетов городских поселений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" w:hanging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 Администрации Катав-Иван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 а также средства от  продажи права на заключение договоров аренды 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Юрюза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203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3 01995 13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7 01050 13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2 02 01001 13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10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городских поселений на поддержку мер по обеспечению сбалансированности бюджетов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1</w:t>
            </w:r>
            <w:r>
              <w:rPr>
                <w:color w:val="000000"/>
                <w:sz w:val="28"/>
                <w:szCs w:val="28"/>
              </w:rPr>
              <w:t>99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20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формирование муниципальных финанс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204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2 02 02150 13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299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30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2 0</w:t>
            </w:r>
            <w:r>
              <w:rPr>
                <w:color w:val="000000"/>
                <w:sz w:val="28"/>
                <w:szCs w:val="28"/>
              </w:rPr>
              <w:t>30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51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2 02 04014 13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5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1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городских  поселений (в бюджеты городских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9 05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 из бюджетов 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  учреждение  «Спортивно –культурные сооружения » Юрюза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3 01995 13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учреждение культуры «Централизованная библиотечная система» Юрюза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4 02052 13 0000 440 </w:t>
              <w:tab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  учреждение  «Комитет городского хозяйства» города Юрюзан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3 01995 13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7 01050 13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Отдел по управлению  имуществом  и земельным  отношениям  администрации Юрюзанского  городского  поселени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ходы, получаемые в виде арендной платы,  а также средства от  продажи права на заключение договоров аренды 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/>
            </w:pPr>
            <w:r>
              <w:rPr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/>
            </w:pPr>
            <w:r>
              <w:rPr>
                <w:color w:val="000000"/>
                <w:sz w:val="28"/>
                <w:szCs w:val="28"/>
              </w:rPr>
              <w:t>1 11 0507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right="110" w:hanging="0"/>
              <w:rPr/>
            </w:pPr>
            <w:r>
              <w:rPr>
                <w:color w:val="000000"/>
                <w:sz w:val="28"/>
                <w:szCs w:val="28"/>
              </w:rPr>
              <w:t>1 11 0701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8050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бюджетных и</w:t>
            </w:r>
            <w:r>
              <w:rPr>
                <w:color w:val="000000"/>
                <w:sz w:val="28"/>
                <w:szCs w:val="28"/>
              </w:rPr>
              <w:t xml:space="preserve">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901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902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903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4 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4 020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4 020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4 020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4 020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14 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 поселений 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14 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4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 поселений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 14 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 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 казенное учреждение  «Культура» Юрюзан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3 01995 13 0000 1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доходы бюджета городского поселения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8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 xml:space="preserve">1 14 02052 13 0000 440 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 14 020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3 0500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возмездные поступления от государственных (муниципальных) организаций в бюджеты городских 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04 0500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07 0500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чие безвозмездные поступления в бюджеты городских  поселений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* В соответствии с приказом Минфина РФ «Об утверждении указаний о порядке применения бюджетной классификации Российской Федерации», бюджетный учет по доходам от взимания государственной пошлины ведется по кодам бюджетной классификации с применением в 14-17 разрядах «Подвид дохода» следующих кодов подвида доходов: 1000, 2000, 3000, 4000. Администраторы доходов бюджетов обязаны производить уточнение платежей с указанием подвида доходов «4000» с целью их отражения по кодам подвида доходов: «1000», «2000», «3000». В том 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100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2000 - пени и проценты по соответствующему платеж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3000 -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Gulia</dc:creator>
  <dc:description/>
  <cp:keywords/>
  <dc:language>en-US</dc:language>
  <cp:lastModifiedBy>Светлана</cp:lastModifiedBy>
  <cp:lastPrinted>2015-03-19T10:56:00Z</cp:lastPrinted>
  <dcterms:modified xsi:type="dcterms:W3CDTF">2015-04-09T04:02:00Z</dcterms:modified>
  <cp:revision>14</cp:revision>
  <dc:subject/>
  <dc:title>     </dc:title>
</cp:coreProperties>
</file>